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</w:rPr>
      </w:pPr>
      <w:r>
        <w:rPr>
          <w:rFonts w:cs="StobiSerif Bold" w:ascii="StobiSerif Bold" w:hAnsi="StobiSerif Bold"/>
          <w:b/>
          <w:sz w:val="22"/>
          <w:szCs w:val="22"/>
          <w:lang w:val="mk-MK"/>
        </w:rPr>
        <w:t xml:space="preserve">ИЗВЕСТУВАЊЕ 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</w:rPr>
        <w:t xml:space="preserve">ЗА ПОЧЕТОК НА ПРОЦЕСОТ ЗА ПОДГОТОВКА НА ПРЕДЛОГ ЗАКОН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6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M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нистерство за внатрешни рабо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на закон за изменување и дополнување на Законот за полициј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Постоењето независни, ефикасни и навремени механизми за контрола на работата на полицијата, а согласно барањата на ЕКЧП и нејзиното прецедентно право. Овие механизми е потребно да бидат хиерархиски независни од оние чие постапување е предмет на истрага. Повеќе извештаи на меѓународни организации, како и на национални институции и невладини организации наведуваат дека контролните механизми над телата за спроведување на законите во Република Македонија не се на соодветно ниво. Ова е потврдено и со повеќе пресуди на ЕСЧП во Стразбур каде што е утврдена повреда на ЕКЧП.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о усвојување на предложениот закон ќе се овозможи и</w:t>
            </w:r>
            <w:r>
              <w:rPr>
                <w:rFonts w:cs="StobiSerif Regular" w:ascii="StobiSerif Regular" w:hAnsi="StobiSerif Regular"/>
                <w:b w:val="false"/>
                <w:bCs w:val="false"/>
                <w:sz w:val="22"/>
                <w:szCs w:val="22"/>
                <w:lang w:val="mk-MK"/>
              </w:rPr>
              <w:t xml:space="preserve">мплементација на надворешниот независен контролен механизам во нашето законодавство за припадниците на Министерството за внатрешни работи со полициски овластувања и припадниците на затворската полиција.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еменска рамка за изготвување на предлог законот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</w:rPr>
            </w:pPr>
            <w:bookmarkStart w:id="0" w:name="ctl25_lblRIAStartEndDate1"/>
            <w:bookmarkEnd w:id="0"/>
            <w:r>
              <w:rPr>
                <w:rFonts w:cs="StobiSerif Regular" w:ascii="StobiSerif Regular" w:hAnsi="StobiSerif Regular"/>
              </w:rPr>
              <w:t xml:space="preserve">13/11/2017 - 24/11/2017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bookmarkStart w:id="1" w:name="ctl25_lblInvolvmentMethod"/>
            <w:bookmarkEnd w:id="1"/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Барања за писмени мислења, забелешки и сугестии од засегнатите стран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StobiSerif Bold" w:ascii="StobiSerif Bold" w:hAnsi="StobiSerif Bold"/>
                <w:b/>
                <w:sz w:val="22"/>
                <w:szCs w:val="22"/>
                <w:lang w:val="mk-MK"/>
              </w:rPr>
              <w:t>Д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-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јавен уви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tobiSerif Regular"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- јавна расправа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еб страницата на Министерството за внатрешни работи и ЕН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www.moi.gov.mk и www.ener.gov.mk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есна Доревска, помошник на министерот во Одделот за правни работи, судски постапки и управување со човечки ресурс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StobiSerif Bold">
    <w:charset w:val="01"/>
    <w:family w:val="modern"/>
    <w:pitch w:val="variable"/>
  </w:font>
  <w:font w:name="StobiSerif Regular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55:00Z</dcterms:created>
  <dc:creator>zsdodevski</dc:creator>
  <dc:description/>
  <dc:language>en-US</dc:language>
  <cp:lastModifiedBy/>
  <cp:lastPrinted>2017-11-17T10:23:00Z</cp:lastPrinted>
  <dcterms:modified xsi:type="dcterms:W3CDTF">2017-11-17T09:23:49Z</dcterms:modified>
  <cp:revision>52</cp:revision>
  <dc:subject/>
  <dc:title>ПРИЛОГ БР</dc:title>
</cp:coreProperties>
</file>